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44"/>
            <w:szCs w:val="44"/>
            <w:u w:val="single"/>
            <w:lang w:eastAsia="es-ES"/>
          </w:rPr>
          <w:t>HOY HE VUELTO</w:t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es-ES"/>
        </w:rPr>
      </w:pPr>
      <w:hyperlink r:id="rId3">
        <w:r>
          <w:rPr>
            <w:rFonts w:eastAsia="Times New Roman" w:cs="Times New Roman" w:ascii="Times New Roman" w:hAnsi="Times New Roman"/>
            <w:bCs/>
            <w:color w:val="000000"/>
            <w:sz w:val="32"/>
            <w:szCs w:val="32"/>
            <w:lang w:eastAsia="es-ES"/>
          </w:rPr>
          <w:t>Cuantas veces siendo niño te recé,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>Con mis besos te decía que te amab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 xml:space="preserve">Poco a poco con el tiempo olvidándome de Ti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 xml:space="preserve">Por caminos que se alejan me perdí, </w:t>
        <w:br/>
        <w:t>por caminos que se alejan me perdí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ES"/>
        </w:rPr>
        <w:br/>
        <w:br/>
        <w:t>HOY HE VUELTO MADRE A RECORDAR</w:t>
        <w:br/>
        <w:t>CUANTAS COSAS DIJE ANTE TU ALTAR</w:t>
        <w:br/>
        <w:t>Y AL REZARTE PUEDO COMPREND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ES"/>
        </w:rPr>
        <w:t xml:space="preserve">QUE UNA MADRE NO SE CANSA DE ESPERAR. </w:t>
        <w:br/>
        <w:t>QUE UNA MADRE NO SE CANSA DE ESPER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ES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 xml:space="preserve">Al regreso me encendías una luz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 xml:space="preserve">Sonriendo desde lejos me esperabas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>En la mesa la comida aún caliente y el man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>Y tú abrazo en mi alegría de volv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>Y tú abrazo en mi alegría de volv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ES"/>
        </w:rPr>
        <w:br/>
        <w:t>HOY HE VUELTO MADRE A RECORDAR</w:t>
        <w:br/>
        <w:t>CUANTAS COSAS DIJE ANTE TU ALTAR</w:t>
        <w:br/>
        <w:t xml:space="preserve">Y AL REZARTE PUEDO COMPRENDER, </w:t>
        <w:br/>
        <w:t xml:space="preserve">QUE UNA MADRE NO SE CANSA DE ESPERAR. </w:t>
        <w:br/>
        <w:t>QUE UNA MADRE NO SE CANSA DE ESPER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ES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 xml:space="preserve">Aunque el hijo se alejara del hoga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 xml:space="preserve">Una madre siempre espera su regres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 xml:space="preserve">Que el regalo más hermoso que a los hijos da el Seño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es-ES"/>
        </w:rPr>
        <w:t xml:space="preserve">Es su madre y el milagro de su amor. </w:t>
        <w:br/>
        <w:t>Es su madre y el milagro de su am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ES"/>
        </w:rPr>
        <w:br/>
        <w:t>HOY HE VUELTO MADRE A RECORDAR</w:t>
        <w:br/>
        <w:t>CUANTAS COSAS DIJE ANTE TU ALTAR</w:t>
        <w:br/>
        <w:t>Y AL REZARTE PUEDO COMPRENDER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ES"/>
        </w:rPr>
        <w:t xml:space="preserve">QUE UNA MADRE NO SE CANSA DE ESPERAR. </w:t>
        <w:br/>
        <w:t>QUE UNA MADRE NO SE CANSA DE ESPERAR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C71585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C71585"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ahoy@eresmas.com" TargetMode="External"/><Relationship Id="rId3" Type="http://schemas.openxmlformats.org/officeDocument/2006/relationships/hyperlink" Target="mailto:bibliahoy@eresm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02:00Z</dcterms:created>
  <dc:creator>Francisco Pache</dc:creator>
  <dc:description/>
  <cp:keywords/>
  <dc:language>en-US</dc:language>
  <cp:lastModifiedBy>usuario</cp:lastModifiedBy>
  <cp:lastPrinted>2017-04-21T09:15:00Z</cp:lastPrinted>
  <dcterms:modified xsi:type="dcterms:W3CDTF">2021-03-22T16:02:00Z</dcterms:modified>
  <cp:revision>9</cp:revision>
  <dc:subject/>
  <dc:title/>
</cp:coreProperties>
</file>